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CREA 4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8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do vody izolujte produkt pomocou nornej steny. Odstráňte z povrchu vody penou alebo iným vhodným absorbentom. Je nutné upozorniť miestne úrady.</w:t>
            </w:r>
          </w:p>
          <w:p>
            <w:pPr>
              <w:pStyle w:val="SousRubriquePhra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44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10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7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64742-52-5 je klasifikovaná ako karcinogen  Karc. kat. 2;  R45   Môže vyvolať rakovin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46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46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2:53:00Z</dcterms:modified>
  <cp:revision>23</cp:revision>
  <dc:subject/>
  <dc:title>BL_Agip Inhibitor CC</dc:title>
</cp:coreProperties>
</file>